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 действий по сигналу «РАКЕТНАЯ ОПАС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Сигнал «Ракетная опасность!»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этой целью используют все технические средства связи и оповещения, включаются электросирены с голосовым сообщением о «Ракетной опасности», происходит запуск звуковых сигналов, которые подают продолжительный звуковой сигнал, также задействуется и СМС-оповещ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ышав предупредительный сигнал «РАКЕТНАЯ ОПАСНОСТЬ!» действовать необходимо быстро и без пани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«Угрозе ракетной опасности» необходимо покинуть открытые участки улиц, зайти в помещения и не подходить к окнам. Такой сигнал призывает жителей быть бдительными и по возможности не выходить на улицу. А при получении сигнала "Ракетная опасность" стоит укрыться в помещениях без окон со сплошными стенами (например, в коридоре, ванной или кладовой, если вы находитесь дома) или же спуститься в заглубленные помещения подземного простран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гнал отменят сразу, как обстановка станет безопа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 нахождении в доме, если нет возможности укрыться в заглубленном помещении подземного пространств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лотно закройте окна и в дальнейшем к ним не подходи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рекройте газ, воду, отключите электричеств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кройтесь в комнате с несущими стенами, сев на пол у несущей стены на значительном удалении от окна, в идеале выбрать помещение без окон со сплошными стенами (ванная, коридор, туалет, клад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 нахождении в доме, если есть возможность укрыться в заглубленном помещении подземного пространств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лотно закройте окн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рекройте газ, воду, отключите электричеств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зьмите вещи первой необходимости (документы, мобильный телефон, деньги, банковские карты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упредите соседей, вдруг они не услышали сигна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кажите помощь больным, детям, инвалидам, престаре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 нахождении в автомобиле или общественном транспорте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- остановите автомобиль (потребуйте от водителя общественного транспорта остановиться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киньте автомобиль (общественный транспорт) и используйте для укрытия цокольные этажи ближайших зданий или сооружения (подвал, погреб, водоотводные дорожные трубы, другие искусственные укры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 нахождении на улиц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пользуйте для укрытия цокольные этажи ближайших зданий или сооружения (подземные водоотводные трубы, другие искусственные укры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МНИТЕ! НЕ ПОДХОДЯТ ДЛЯ УКРЫ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ста под автотехникой (легковыми и грузовыми автомобилями, автобус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ста под стенами домов, магазинов (от возможной взрывной волны сверху будет падать много стекл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е расстояние от таких строений – 30-50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дите отмены сигнала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2:00Z</dcterms:created>
  <dc:creator>Пользователь</dc:creator>
  <dc:description/>
  <cp:keywords/>
  <dc:language>en-US</dc:language>
  <cp:lastModifiedBy>zav1</cp:lastModifiedBy>
  <dcterms:modified xsi:type="dcterms:W3CDTF">2024-02-20T11:01:00Z</dcterms:modified>
  <cp:revision>5</cp:revision>
  <dc:subject/>
  <dc:title/>
</cp:coreProperties>
</file>