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object w:dxaOrig="1545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5pt" filled="f" o:ole="">
            <v:imagedata r:id="rId3" o:title=""/>
          </v:shape>
          <o:OLEObject Type="Embed" ProgID="" ShapeID="ole_rId2" DrawAspect="Content" ObjectID="_2034385364" r:id="rId2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Управление образования </w:t>
        <w:br/>
        <w:t>администрации губкинского городского округа</w:t>
      </w:r>
    </w:p>
    <w:p>
      <w:pPr>
        <w:pStyle w:val="Normal"/>
        <w:rPr>
          <w:rFonts w:ascii="Times New Roman" w:hAnsi="Times New Roman" w:cs="Times New Roman"/>
          <w:i/>
          <w:i/>
          <w:caps/>
          <w:lang w:val="en-US" w:eastAsia="ru-RU"/>
        </w:rPr>
      </w:pPr>
      <w:r>
        <w:rPr>
          <w:rFonts w:cs="Times New Roman" w:ascii="Times New Roman" w:hAnsi="Times New Roman"/>
          <w:i/>
          <w:caps/>
          <w:lang w:val="en-US"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70"/>
        </w:rPr>
      </w:pPr>
      <w:r>
        <w:rPr>
          <w:rFonts w:cs="Times New Roman" w:ascii="Times New Roman" w:hAnsi="Times New Roman"/>
          <w:i w:val="false"/>
          <w:spacing w:val="70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pacing w:val="70"/>
          <w:lang w:val="en-US" w:eastAsia="ru-RU"/>
        </w:rPr>
      </w:pPr>
      <w:r>
        <w:rPr>
          <w:rFonts w:cs="Times New Roman" w:ascii="Times New Roman" w:hAnsi="Times New Roman"/>
          <w:i/>
          <w:spacing w:val="7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20__» __02____2025 года</w:t>
        <w:tab/>
        <w:tab/>
        <w:tab/>
        <w:tab/>
        <w:tab/>
        <w:tab/>
        <w:tab/>
        <w:tab/>
        <w:t xml:space="preserve">               №_419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и – конкурс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ворчество без границ»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году защитника Отече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министерства образования Белгородской области от 23 января 2025 года №124 «О проведении областной выставки - конкурса «Творчество без границ», посвященной году защитника Отечест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развития инициатив использования современных материалов и технологий в детском творчестве, формирования технологической культуры у детей и подростков, поддержки детей с ограниченными возможностями здоровья, воспитание у подрастающего поколения гражданственности и патриотизм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caps/>
          <w:spacing w:val="4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aps/>
          <w:spacing w:val="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pacing w:val="4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10"/>
        </w:numPr>
        <w:tabs>
          <w:tab w:val="clear" w:pos="567"/>
          <w:tab w:val="left" w:pos="-1985" w:leader="none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 3 по 10 марта 2025 года 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тавку - конкурс «Творчество без границ», </w:t>
      </w:r>
      <w:r>
        <w:rPr>
          <w:rFonts w:cs="Times New Roman" w:ascii="Times New Roman" w:hAnsi="Times New Roman"/>
          <w:sz w:val="28"/>
          <w:szCs w:val="28"/>
        </w:rPr>
        <w:t>посвященную году защитника Отечества (далее – Выставк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567"/>
          <w:tab w:val="left" w:pos="-1985" w:leader="none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Положение о проведении Выставки (Приложение № 1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Состав жюри Выставки (Приложение № 2).</w:t>
      </w:r>
    </w:p>
    <w:p>
      <w:pPr>
        <w:pStyle w:val="Style20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организацию и проведение Выставки на МБОУ «Образовательный комплекс «СтартУМ» структурное подразделение дополнительного образования «Станция юных техников» (и.о. руководителя                Соколова Н.С.)</w:t>
      </w:r>
    </w:p>
    <w:p>
      <w:pPr>
        <w:pStyle w:val="Style20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БО и РО» (Ковалева И.В.) профинансировать расходы на    организацию и проведение Выставки за счет средств муниципальной программы «Развитие образования Губкинского городского округа Белгородской области», подпрограмма «Развитие дополнительного образования детей поддержка талантливых и одаренных детей»                     (Приложение №3).</w:t>
      </w:r>
    </w:p>
    <w:p>
      <w:pPr>
        <w:pStyle w:val="Style20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Губкинского городского округа и учреждений дополнительного образования обеспечить участие в Выставке.</w:t>
      </w:r>
    </w:p>
    <w:p>
      <w:pPr>
        <w:pStyle w:val="Style20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начальника управления образования Альяных О.И.</w:t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tabs>
          <w:tab w:val="clear" w:pos="567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ьник управления образования</w:t>
        <w:tab/>
        <w:tab/>
        <w:tab/>
        <w:tab/>
        <w:tab/>
        <w:t>С.Н. Щет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ова Н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7241) 7-58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а Наталь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7241) 2-06-6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567"/>
          <w:tab w:val="left" w:pos="7200" w:leader="none"/>
          <w:tab w:val="left" w:pos="7660" w:leader="none"/>
          <w:tab w:val="right" w:pos="101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20___ » __02___  2025г. № _419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й выставки-конкур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рчество без границ», посвященной году защитника Отеч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цели, задачи и порядок провед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ставки-конкурса </w:t>
      </w:r>
      <w:r>
        <w:rPr>
          <w:rFonts w:cs="Times New Roman" w:ascii="Times New Roman" w:hAnsi="Times New Roman"/>
          <w:sz w:val="28"/>
          <w:szCs w:val="28"/>
        </w:rPr>
        <w:t>«Творчество без границ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вященной г</w:t>
      </w:r>
      <w:r>
        <w:rPr>
          <w:rFonts w:cs="Times New Roman" w:ascii="Times New Roman" w:hAnsi="Times New Roman"/>
          <w:sz w:val="28"/>
          <w:szCs w:val="28"/>
        </w:rPr>
        <w:t>оду защитника Отечества (далее – Выставка)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Выставкой осуществляет управление образования администрации Губкинского городского округа. Подготовку и организацию Выставки осуществляет МБОУ «ОК «СтартУМ» СП ДО «Станция юных техников».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ыставки:</w:t>
      </w:r>
    </w:p>
    <w:p>
      <w:pPr>
        <w:pStyle w:val="Style19"/>
        <w:numPr>
          <w:ilvl w:val="0"/>
          <w:numId w:val="11"/>
        </w:numPr>
        <w:tabs>
          <w:tab w:val="clear" w:pos="567"/>
          <w:tab w:val="left" w:pos="426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ициатив использования современных материалов                 и технологий в детском творчестве; </w:t>
      </w:r>
    </w:p>
    <w:p>
      <w:pPr>
        <w:pStyle w:val="Style19"/>
        <w:numPr>
          <w:ilvl w:val="0"/>
          <w:numId w:val="11"/>
        </w:numPr>
        <w:tabs>
          <w:tab w:val="clear" w:pos="567"/>
          <w:tab w:val="left" w:pos="426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ехнологической культуры у детей и подростков;</w:t>
      </w:r>
    </w:p>
    <w:p>
      <w:pPr>
        <w:pStyle w:val="Style19"/>
        <w:numPr>
          <w:ilvl w:val="0"/>
          <w:numId w:val="11"/>
        </w:numPr>
        <w:tabs>
          <w:tab w:val="clear" w:pos="567"/>
          <w:tab w:val="left" w:pos="426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детей с ограниченными возможностями здоровья; </w:t>
      </w:r>
    </w:p>
    <w:p>
      <w:pPr>
        <w:pStyle w:val="Style19"/>
        <w:numPr>
          <w:ilvl w:val="0"/>
          <w:numId w:val="11"/>
        </w:numPr>
        <w:tabs>
          <w:tab w:val="clear" w:pos="567"/>
          <w:tab w:val="left" w:pos="426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я у подрастающего поколения гражданственности                       и патриотизма.</w:t>
      </w:r>
    </w:p>
    <w:p>
      <w:pPr>
        <w:pStyle w:val="Style19"/>
        <w:numPr>
          <w:ilvl w:val="1"/>
          <w:numId w:val="9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792" w:hanging="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ыставки: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еативных способностей обучающихся;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интереса к историческому прошлому страны;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ьной адаптации детей с ограниченными возможностями здоровья;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ициативы и творчества педагогов дополнительного образования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Выставки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Родину», (военная техника и оружие, выполненные в любой технике исполнения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дость творчества» (технические объекты, изготовленными  из различных материалов (за исключением конструкторов) детьми с ограниченными возможностями здоровья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нератор идей» (для детей 5-10 лет: технические объекты из вторичного сырья; для детей 11-18 лет: обратный инжиниринг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  <w:tab w:val="left" w:pos="1701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умажные науки без назидания и скуки» (работы из бумагосодержащих материалов: офсетная, мелованная, дизайнерская бумага, крафт-бумага, картон и другие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  <w:tab w:val="left" w:pos="1701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увлечения к мастерству, от мастерства к успеху!» (творческое мастерство педагога; военные технические объекты выполненные из различных материалов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Выставки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тавку предоставляются работы, выполненные обучающимися от 5 до 18 лет и педагогами образовательных организаций всех видов и типов Губкинского городского округа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конкурсант может участвовать только в одной номинации под руководством одного педагога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проводится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оминаций в четырех возрастных группах: </w:t>
      </w:r>
    </w:p>
    <w:p>
      <w:pPr>
        <w:pStyle w:val="Style19"/>
        <w:numPr>
          <w:ilvl w:val="0"/>
          <w:numId w:val="11"/>
        </w:numPr>
        <w:tabs>
          <w:tab w:val="clear" w:pos="567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7 лет (для ДОУ);</w:t>
      </w:r>
    </w:p>
    <w:p>
      <w:pPr>
        <w:pStyle w:val="Style19"/>
        <w:numPr>
          <w:ilvl w:val="0"/>
          <w:numId w:val="11"/>
        </w:numPr>
        <w:tabs>
          <w:tab w:val="clear" w:pos="567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10 лет;</w:t>
      </w:r>
    </w:p>
    <w:p>
      <w:pPr>
        <w:pStyle w:val="Style19"/>
        <w:numPr>
          <w:ilvl w:val="0"/>
          <w:numId w:val="11"/>
        </w:numPr>
        <w:tabs>
          <w:tab w:val="clear" w:pos="567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4 лет;</w:t>
      </w:r>
    </w:p>
    <w:p>
      <w:pPr>
        <w:pStyle w:val="Style19"/>
        <w:numPr>
          <w:ilvl w:val="0"/>
          <w:numId w:val="11"/>
        </w:numPr>
        <w:tabs>
          <w:tab w:val="clear" w:pos="567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8 лет.</w:t>
      </w:r>
    </w:p>
    <w:p>
      <w:pPr>
        <w:pStyle w:val="Style19"/>
        <w:numPr>
          <w:ilvl w:val="0"/>
          <w:numId w:val="5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проведения</w:t>
      </w:r>
    </w:p>
    <w:p>
      <w:pPr>
        <w:pStyle w:val="Style19"/>
        <w:keepNext w:val="true"/>
        <w:keepLines/>
        <w:numPr>
          <w:ilvl w:val="1"/>
          <w:numId w:val="6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– с 03 по 10 марта 2025 года.</w:t>
      </w:r>
    </w:p>
    <w:p>
      <w:pPr>
        <w:pStyle w:val="Style19"/>
        <w:keepNext w:val="true"/>
        <w:keepLines/>
        <w:numPr>
          <w:ilvl w:val="1"/>
          <w:numId w:val="6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образовательной организации по одной работе в каждом разделе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едоставляемым работам и оформлению</w:t>
      </w:r>
    </w:p>
    <w:p>
      <w:pPr>
        <w:pStyle w:val="Style20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и в срок 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3 марта 2025 г.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 в оргкомитет Выставки на электронную почту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konkurs-syt@yandex.ru</w:t>
        </w:r>
      </w:hyperlink>
      <w:r>
        <w:rPr>
          <w:rStyle w:val="Useraccountsubname"/>
          <w:b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ждого конкурсан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следующие материалы: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и работы (с этикеткой) с разных ракурсов, в случае если изделие действующее необходимо дополнительно прислать видео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 (продолжительностью не более 3 минут);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Выставк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с подписью и печатью,      а такж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без печати) (приложение №1 к Положению);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конного представителя на обработку персональных данных несовершеннолетнего обучающегося (приложение №2 к Положению);</w:t>
      </w:r>
    </w:p>
    <w:p>
      <w:pPr>
        <w:pStyle w:val="Style19"/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ждого документа должно иметь вид: «Ф_И_возраст», например: «Сидоров_Иван_14 лет».</w:t>
      </w:r>
    </w:p>
    <w:p>
      <w:pPr>
        <w:pStyle w:val="Style20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На Выставку не принимаются работы в случаях, если: 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работы не соответствуют Положению о проведении Выставки;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ая документация отсутствует или оформлена                          не надлежащим образом;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содержат элементы насилия, расовой, национальной или религиозной нетерпимости;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участвовавшие в выставк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0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Организаторы вправе: демонстрировать представленные работы на публичных мероприятиях; публиковать материалы 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е в средствах массовой информации на некоммерческой основе без выплаты авторского вознаграждения; указывать персональные данные участников (ФИО, возраст, место обучения обучающегося, название конкурсной работы, ФИО и место работы педагога). </w:t>
      </w:r>
    </w:p>
    <w:p>
      <w:pPr>
        <w:pStyle w:val="Style20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ый – педагог-организатор Горбатенко Елена Дмитриевна, телефон для справок 6-38-71.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Авторские права</w:t>
      </w:r>
    </w:p>
    <w:p>
      <w:pPr>
        <w:pStyle w:val="Style20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оставляя работы на Выставку, участник гарантирует соблюдение Закона РФ «Об авторских и смежных правах».</w:t>
      </w:r>
    </w:p>
    <w:p>
      <w:pPr>
        <w:pStyle w:val="Style20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 Авторское право на материалы Выставки сохраняется за их авторами. Организаторы Выставки оставляют за собой право использования представленных работ целиком или частично в своих образовательных целях    в соответствии со статьей 1274 ГК РФ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вторы несут всю полноту ответственности за содержание работ. Организаторы Выставки не несут ответственности перед авторами и/или третьими лицами и организациями за возможное размещение работ                           на различных Интернет-ресурсах в результате их копирования.</w:t>
      </w:r>
    </w:p>
    <w:p>
      <w:pPr>
        <w:pStyle w:val="TextBody"/>
        <w:tabs>
          <w:tab w:val="clear" w:pos="567"/>
          <w:tab w:val="left" w:pos="1080" w:leader="none"/>
          <w:tab w:val="left" w:pos="1200" w:leader="none"/>
        </w:tabs>
        <w:spacing w:before="0" w:after="0"/>
        <w:ind w:firstLine="709"/>
        <w:contextualSpacing/>
        <w:jc w:val="center"/>
        <w:rPr>
          <w:b/>
          <w:b/>
          <w:color w:val="0070C0"/>
          <w:szCs w:val="28"/>
        </w:rPr>
      </w:pPr>
      <w:r>
        <w:rPr>
          <w:b/>
          <w:szCs w:val="28"/>
          <w:lang w:val="ru-RU"/>
        </w:rPr>
        <w:t>6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Работа членов жюри</w:t>
      </w:r>
    </w:p>
    <w:p>
      <w:pPr>
        <w:pStyle w:val="Style20"/>
        <w:tabs>
          <w:tab w:val="clear" w:pos="567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Члены жюри оценивают конкурсные работы по следующим критериям: 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426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рской идеи; 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426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зготовления в соответствии с возрастом;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426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раскрытия темы; 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426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ое решение, колорит, композиция; 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426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сть, эмоциональность; 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426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, оригинальность и актуальность;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426" w:leader="none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сполнения.</w:t>
      </w:r>
    </w:p>
    <w:p>
      <w:pPr>
        <w:pStyle w:val="Normal"/>
        <w:widowControl w:val="false"/>
        <w:tabs>
          <w:tab w:val="clear" w:pos="567"/>
          <w:tab w:val="left" w:pos="720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Выставки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1. Авторы работ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по указанным разделам, награждаются грамотами управления образования администрации Губкинского городского округа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2. Итоги Выставки объявляются приказом управления образования администрации Губкинского городского округа.</w:t>
      </w:r>
    </w:p>
    <w:p>
      <w:pPr>
        <w:pStyle w:val="FR1"/>
        <w:tabs>
          <w:tab w:val="clear" w:pos="567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3. Работы занявши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а по указанным разделам направляются г. Белгород, ул. Железнякова, д. 6, ГБУ ДО БелОЦД(Ю)ТТ для участия в областной выставке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1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567"/>
          <w:tab w:val="left" w:pos="6663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4962" w:leader="none"/>
          <w:tab w:val="left" w:pos="6663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567"/>
          <w:tab w:val="left" w:pos="7371" w:leader="none"/>
        </w:tabs>
        <w:autoSpaceDE w:val="false"/>
        <w:spacing w:lineRule="auto" w:line="240" w:before="0" w:after="0"/>
        <w:ind w:left="496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муниципальной выставки-конкурса «Творчество без границ», посвященной году защитника Отечества </w:t>
      </w:r>
    </w:p>
    <w:p>
      <w:pPr>
        <w:pStyle w:val="Normal"/>
        <w:shd w:fill="FFFFFF" w:val="clear"/>
        <w:tabs>
          <w:tab w:val="clear" w:pos="567"/>
          <w:tab w:val="left" w:pos="7371" w:leader="none"/>
        </w:tabs>
        <w:autoSpaceDE w:val="false"/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7371" w:leader="none"/>
        </w:tabs>
        <w:autoSpaceDE w:val="false"/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ЗАЯ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униципальную выставку-конкурс «Творчество без границ», посвященную году защитника Отеч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участн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конкурсанта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х лет на момент проведения выста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Нозологическая группа (указать для участников раздела «Радость творчеств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педагога, подготовившего конкурсанта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бразовательной организации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гласно Уста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едагога</w:t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й организации</w:t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9"/>
        <w:spacing w:lineRule="auto" w:line="240" w:before="0" w:after="0"/>
        <w:ind w:left="0" w:righ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567"/>
          <w:tab w:val="left" w:pos="6663" w:leader="none"/>
        </w:tabs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муниципальной выставки-конкурса «Творчество без границ», посвященной году защитника Отечества</w:t>
      </w:r>
    </w:p>
    <w:p>
      <w:pPr>
        <w:pStyle w:val="Normal"/>
        <w:shd w:fill="FFFFFF" w:val="clear"/>
        <w:tabs>
          <w:tab w:val="clear" w:pos="567"/>
          <w:tab w:val="left" w:pos="7371" w:leader="none"/>
        </w:tabs>
        <w:autoSpaceDE w:val="false"/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ЗАКОННОГО ПРЕДСТАВИТЕЛ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______________(ФИО)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оживающий по адресу _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аспорт № __________________ выдан (кем и когда) 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сь законным представителем несовершеннолетнего _____________________________________________________________________(ФИО) на основании ст. 64 п. 1 Семейного кодекса РФ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Настоящим даю свое согласие на обработку министерством образования Белгородской области, государственным бюджетным учреждением дополнительного образования «Белгородский областной Центр детского (юношеского) технического творчества» персональных данных моего несовершеннолетнего ребёнка _____________________________________________________________________________ относящихся                        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ён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Я даю согласие на использование персональных данных моего ребёнка </w:t>
      </w:r>
      <w:r>
        <w:rPr>
          <w:rFonts w:cs="Times New Roman" w:ascii="Times New Roman" w:hAnsi="Times New Roman"/>
          <w:sz w:val="20"/>
          <w:szCs w:val="20"/>
          <w:u w:val="single"/>
        </w:rPr>
        <w:t>исключительно</w:t>
      </w:r>
      <w:r>
        <w:rPr>
          <w:rFonts w:cs="Times New Roman" w:ascii="Times New Roman" w:hAnsi="Times New Roman"/>
          <w:sz w:val="20"/>
          <w:szCs w:val="20"/>
        </w:rPr>
        <w:t xml:space="preserve"> в следующих целях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организации и проведения областной выставки-конкурса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Творчество без границ», посвященной 80-летию Курской битвы и Прохоровского танкового сраж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ение статисти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сие предоставляется на осуществление сотрудниками министерства образования Белгородской области, государственного бюджетного учреждения дополнительного образования «Белгородский областной Центр детского (юношеского) технического творчества» следующих действий                       в отношении персональных данных ребё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 Министерство образования и науки РФ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ое Согласие действует до достижения целей обработки персональных данных в министерстве образования Белгородской области, государственном бюджетном учреждении дополнительного образования «Белгородский областной Центр детского (юношеского) технического творчества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подтверждаю, что, давая настоящее Согласие, я действую по своей воле в интересах ребёнка, законным представителем которого являюс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Дата «___» ______________ 2025 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 ПОДПИСЬ (__________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567"/>
          <w:tab w:val="left" w:pos="7200" w:leader="none"/>
          <w:tab w:val="left" w:pos="7660" w:leader="none"/>
          <w:tab w:val="right" w:pos="101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 » _________  2025г. № 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4677" w:leader="none"/>
          <w:tab w:val="left" w:pos="787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center" w:pos="4677" w:leader="none"/>
          <w:tab w:val="left" w:pos="787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567"/>
          <w:tab w:val="center" w:pos="4677" w:leader="none"/>
          <w:tab w:val="left" w:pos="787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выставки-конкурса «Творчество без границ», посвященной году защитника Отечества</w:t>
      </w:r>
    </w:p>
    <w:p>
      <w:pPr>
        <w:pStyle w:val="Normal"/>
        <w:tabs>
          <w:tab w:val="clear" w:pos="567"/>
          <w:tab w:val="left" w:pos="3780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780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1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- Альяных Ольга Ивановна – заместитель начальника управления образования, председатель жю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олова Наталья Сергеевна – заместитель руководителя, педагог дополнительного образования структурного подразделения дополнительного образования «Станция юных техников» МБОУ «Образовательный комплекс «СтартУМ»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ов Алексей Николаевич - заместитель руководителя, педагог дополнительного образования структурного подразделения дополнительного образования «Станция юных техников» МБОУ «Образовательный комплекс «СтартУМ»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батенко Елена Дмитриевна - педагог-организатор структурного подразделения дополнительного образования «Станция юных техников» МБОУ «Образовательный комплекс «СтартУМ»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>
          <w:lang w:val="ru-RU"/>
        </w:rPr>
      </w:pPr>
      <w:r>
        <w:rPr/>
        <w:t>- Модлина Ирина Валерьевна - методист структурного подразделения дополнительного образования «Станция юных техников» МБОУ «Образовательный комплекс «СтартУМ»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ольский Михаил Михайлович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структурного подразделения дополнительного образования «Станция юных техников» МБОУ «Образовательный комплекс «СтартУМ»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3</w:t>
      </w:r>
    </w:p>
    <w:p>
      <w:pPr>
        <w:pStyle w:val="Normal"/>
        <w:tabs>
          <w:tab w:val="clear" w:pos="567"/>
          <w:tab w:val="left" w:pos="7200" w:leader="none"/>
          <w:tab w:val="left" w:pos="7660" w:leader="none"/>
          <w:tab w:val="right" w:pos="101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_ » _________  2025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Губк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С.Н. Щети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6"/>
        </w:rPr>
      </w:pPr>
      <w:r>
        <w:rPr>
          <w:rFonts w:cs="Times New Roman" w:ascii="Times New Roman" w:hAnsi="Times New Roman"/>
          <w:b/>
          <w:sz w:val="27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расходов на прове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выставки-конкурса «Творчество без границ», посвященной году защитника Отечества</w:t>
      </w:r>
    </w:p>
    <w:p>
      <w:pPr>
        <w:pStyle w:val="Normal"/>
        <w:tabs>
          <w:tab w:val="clear" w:pos="567"/>
          <w:tab w:val="left" w:pos="20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607"/>
        <w:gridCol w:w="851"/>
        <w:gridCol w:w="988"/>
        <w:gridCol w:w="996"/>
        <w:gridCol w:w="124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бумага А4 170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MEG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 цветн. ассорти 75г/м 25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 А4 с верх. приж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BRAUBERG, 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 А4 с верх. приж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BRAUBERG, желтый не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 с кноп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уголок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BRAU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учка шариковаяErich Krause, синий стер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ка шарикова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BRAU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VETOCOPY CLASS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-карандаш 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BRAU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30см. дерев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</w:tr>
    </w:tbl>
    <w:p>
      <w:pPr>
        <w:pStyle w:val="Normal"/>
        <w:tabs>
          <w:tab w:val="clear" w:pos="567"/>
          <w:tab w:val="left" w:pos="20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8"/>
        </w:rPr>
        <w:t>ИТОГО: три тысячи  рублей, 00 копеек.</w:t>
      </w:r>
    </w:p>
    <w:p>
      <w:pPr>
        <w:pStyle w:val="Normal"/>
        <w:tabs>
          <w:tab w:val="clear" w:pos="567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tabs>
          <w:tab w:val="clear" w:pos="567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tabs>
          <w:tab w:val="clear" w:pos="567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мету составил:</w:t>
      </w:r>
    </w:p>
    <w:p>
      <w:pPr>
        <w:pStyle w:val="Normal"/>
        <w:tabs>
          <w:tab w:val="clear" w:pos="567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tabs>
          <w:tab w:val="clear" w:pos="567"/>
          <w:tab w:val="left" w:pos="1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8"/>
        </w:rPr>
        <w:t>Директор МБОУ «ОК «СтартУМ»                                                      Т.В. Солдат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7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567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16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GB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Useraccountsubname">
    <w:name w:val="user-account__subname"/>
    <w:basedOn w:val="Style10"/>
    <w:qFormat/>
    <w:rPr/>
  </w:style>
  <w:style w:type="character" w:styleId="T7">
    <w:name w:val="T7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pitem">
    <w:name w:val="ser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title">
    <w:name w:val="site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description">
    <w:name w:val="site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 w:val="false"/>
      <w:suppressAutoHyphens w:val="true"/>
      <w:spacing w:lineRule="auto" w:line="240" w:before="0" w:after="0"/>
      <w:ind w:firstLine="404"/>
    </w:pPr>
    <w:rPr>
      <w:rFonts w:ascii="Times New Roman" w:hAnsi="Times New Roman" w:eastAsia="SimSun;宋体" w:cs="Mangal"/>
      <w:sz w:val="28"/>
      <w:szCs w:val="20"/>
    </w:rPr>
  </w:style>
  <w:style w:type="paragraph" w:styleId="P1">
    <w:name w:val="P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nkurs-syt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0:00Z</dcterms:created>
  <dc:creator>Валентина Ивановна</dc:creator>
  <dc:description/>
  <cp:keywords/>
  <dc:language>en-US</dc:language>
  <cp:lastModifiedBy>Пользователь</cp:lastModifiedBy>
  <cp:lastPrinted>2025-02-20T12:17:00Z</cp:lastPrinted>
  <dcterms:modified xsi:type="dcterms:W3CDTF">2025-02-24T07:47:00Z</dcterms:modified>
  <cp:revision>20</cp:revision>
  <dc:subject/>
  <dc:title/>
</cp:coreProperties>
</file>